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едоставляемых (планируемых к предоставлению) налоговых льгот и ставок налогов по местным налогам за 2018 год и оценка ожидаемых потерь в 2020-2022 г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оценки эффективности предоставляемых (планируемых к предоставлению) налоговых льгот и ставок налогов по местным налогам, утвержденным постановлением Администрации городского округа город Уфа Республики Башкортостан от 02.05.2012 г. № 1519, проведен анализ эффективности предоставляемых налоговых льгот для отдельных категорий налогоплательщиков в 2018 году и оценка ожидаемых в 2020-2022 годах потерь бюджета в связи с предоставленными налоговыми льгот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 объем выпадающих доходов бюджета городского округа город Уфа Республики Башкортостан от предоставления налоговых льгот составил 262 262 тыс. рублей. В том числе размер льгот, установленных федеральным законодательством - 250 337 тыс. рублей (в т.ч в связи с применением налогоплательщиками специальных налоговых режимов - 19 994 тыс. рублей), решениями Совета городского округа город Уфа Республики Башкортостан - 11 92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7 годом общая сумма льгот уменьшилась на 65 079 тыс. рублей или на 20 %. При этом по налогу на имущество физических лиц произошло увеличение на 31 832 тыс. рублей, по земельному налогу сумма уменьшилась на 96 911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 за 2018 год сумма льгот по налогу на имущество физических лиц составила 181 667 тыс. рублей (25,1 % к начисленной сумме налога), земельному налогу - 80 595 тыс. рублей (11,5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реестр налоговых льгот в разрезе налогов и по категориям налогоплательщиков, имеющих право на применение налоговых льгот в 2018 году, насчитывает 17 категорий налогоплательщиков по 3 видам предоставляемых льгот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ценки эффективности предоставляемых (планируемых к предоставлению) налоговых льгот и ставок налогов осуществлялось на основе данных отчета налоговых органов по форме 5-МН и расшифровки льгот по категориям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ценка эффективности льгот по налогу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алоговой отчетности за 2018 год сумма налога на имущество физических лиц, не поступившая в бюджет в связи с предоставлением налоговых льгот, составила 181 66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в 2018 году в связи с предоставлением налогоплательщикам льгот, установленных федеральным законодательством Российской Федерации, составила 178 178 тыс. рублей, в 2017 году - 147 704 тыс. рублей, или сумма предоставленных льгот увеличилась на 30 47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сумму льгот в размере 142 329 тыс. рублей (80%) составляет  категория - пенсионеры, получающие пенсии, назначаемые в порядке, установленном пенсио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в связи с предоставлением налогоплательщикам льгот, установленных органами местного самоуправления, составила 3 489 тыс. рублей, в 2017 году - 2 131 тыс. рублей, или сумма предоставленных льгот увеличилась на 1 35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городского округа город Уфа Республики Башкортостан от 26 ноября 2014 года № 37/4 «О налоге на имущество физических лиц» на 2018 год установлены льготы в виде полного освобождения от уплаты налога для категорий налогоплательщ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усыновители, опекуны, попечители), имеющие детей-инвалидов, сумма льгот составила 314,8 тыс. рублей или 9,0 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17 году - 38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ти-сироты и дети, оставшиеся без попечения родителей, сумма льгот составила 25,4 тыс. рублей, 0,7 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17 году - 11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усыновители, опекуны, попечители) и дети в возрасте до 18 лет в многодетных семьях, имеющих трех и более детей, сумма льгот составила 3 149 тыс. рублей или 90,3 % от общей суммы налоговых льгот, предоставленных решением Совета городского округа город Уфа Республики Башкортостан по налогу на имущество физических лиц, в 2017 году - 1 63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указанными льготами в 2018 году воспользовались 4 328 чел. (в 2017 году - 2 972 чел.)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усыновители, опекуны, попечители), имеющие детей-инвалидов, - 422 чел. (в 2017 году - 568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сироты и дети, оставшиеся без попечения родителей, - 55 чел. (в 2017 году - 463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усыновители, опекуны, попечители) и дети в возрасте до 18 лет в многодетных семьях, имеющих трех и более детей, - 3 851 чел. (в 2017 году - 1 941 че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оценки эффективности предоставляемых льгот (планируемых к предоставлению) налоговых льгот и ставок налога по местным налогам, в отношении групп населения (физических лиц, не являющихся предпринимателями без образования юридического лица) оценка бюджетной эффективности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от предоставления налоговых льгот по налогу на имущество физических лиц признается равной сумме предоставленных льг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2  годы предлагается сохранить налоговые льготы по налогу на имущество физических лиц. В связи с предоставлением налогоплательщикам льгот, установленных органами местного самоуправления, сумма потерь оценивается в размере 3 500 тыс. рублей ежегодно, при этом сумма льгот, установленных федеральным законодательством, - 179 000 тыс. 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уясь </w:t>
      </w:r>
      <w:r>
        <w:rPr>
          <w:rFonts w:eastAsia="Sylfaen" w:cs="Times New Roman" w:ascii="Times New Roman" w:hAnsi="Times New Roman"/>
          <w:spacing w:val="-3"/>
          <w:sz w:val="28"/>
          <w:szCs w:val="28"/>
        </w:rPr>
        <w:t xml:space="preserve">поручением временно исполняющего обязанности Главы Республики Башкортостан Р.Ф. Хабирова </w:t>
      </w:r>
      <w:r>
        <w:rPr>
          <w:rFonts w:cs="Times New Roman" w:ascii="Times New Roman" w:hAnsi="Times New Roman"/>
          <w:sz w:val="28"/>
          <w:szCs w:val="28"/>
        </w:rPr>
        <w:t>от 8 апреля 2019 года</w:t>
      </w:r>
      <w:r>
        <w:rPr>
          <w:rFonts w:eastAsia="Sylfaen" w:cs="Times New Roman" w:ascii="Times New Roman" w:hAnsi="Times New Roman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ункт 10 протокола совещания по выработке мер, направленных на повышение рождаемости в Республике Башкортостан), в качестве меры государственной поддержки семей с детьми и детей-сирот, подготовлен проект решения, дополняющий установленный ранее перечень категорий, лицами в возрасте до 24 лет, обучающихся по очной форме обуче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ценка эффективности налоговых льгот по земельному нало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налоговой отчетности за 2018 год общая сумма земельного налога, не поступившая в бюджет городского округа город Уфа Республики Башкортостан в связи с предоставлением налоговых льгот, составила 80 59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не поступившая в бюджет городского округа город Уфа Республики Башкортостан, в 2018 году в связи с предоставлением налоговых льгот, установленных федеральным законодательством, составила 72 159 тыс. рублей, в 2017 году - 86 949 тыс. рублей, или сумма предоставленных льгот уменьшилась на 14 790 тыс. рублей. 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учреждения уголовно-исполнительной системы Министерства юстиции Российской Федерации: в 2018 году сумма льгот 14 391 тыс. рублей (количество налогоплательщиков, применяющих льго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.), в 2017 году - 13 631 тыс. рублей (8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в отношении земельных участков, занятых государственными автомобильными дорогами общего пользования: в 2018 году - 17 102 тыс. рублей (7 ед.), в 2017 - 16 564 тыс. рублей (8 е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лигиозные организации: в 2018 году – 3 527 тыс. рублей (25 ед.), в 2017 году -  3 200 тыс. рублей (24 е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российские общественные организации инвалидов, среди членов которых инвалиды и их законные представители составляют не менее 80 %: в 2018 году - 766 тыс. рублей (3 ед.), в 2017 году - 738 тыс. рублей (3 е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терь от предоставления налоговых льгот, установленных федеральным законодательством юридическим лицам оценивается в каждом году на период 2020-2022 годы в размере 36 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налога, не поступившая в бюджет городского округа город Уфа Республики Башкортостан в связи с предоставлением налоговых льгот, установленных решением Совета городского округа город Уфа Республики Башкортостан от 17 ноября 2005 г. № 2/6 «Об установлении земельного налога», в 2018 году составила 8 436 тыс. рублей, в 2017 году - 90 557  тыс. рублей, или уменьшение суммы льго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2 1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нализ эффективности предоставляемых (планируемых к предоставлению) налоговых льгот по категории: детские оздоровительные учреждения, независимо от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е поступивших доходов бюджета в связи с полным освобождением от уплаты налога составил: в 2018 году - 3 818 тыс. рублей, или 45,3 % от общей суммы налоговых льгот, предоставленных решением Совета городского округа город Уфа Республики Башкортостан по земельному налогу, в 2017 году - 4 698 тыс. рублей, или снижение на 88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логоплательщиков, использовавших данный вид льготы: в 2018 году - 9 ед., в 2017 году - 12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благоприятных условий для развития социальной инфраструктуры и повышения социальной защищенности населения, повышения доступности и качества услуг, оказываемых населению, предлагается налоговую льготу для категории налогоплательщиков - детские оздоровительные учреждения, независимо от источников финансирования, сохранить на 2020-2022 годы. Сумма выпадающих доходов состави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нализ эффективности предоставляемых (планируемых к предоставлению) налоговых льг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оводческим, огородническим и дачным некоммерческим объединен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овлено, что садоводческие, огороднические и дачные некоммерческие объединения граждан уменьшают налоговую базу на не облагаемую налогом сумму, в отношении земельных участков, используемых членами данных некоммерческих объединений, относящимися к льготным категориям физических лиц. По данным налоговых органов указанные объединения граждан льготу не применя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нализ эффективности предоставляемых (планируемых к предоставлению) налоговых льг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редоставляемых категориям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налога, не поступившая в бюджет городского округа город Уфа Республики Башкортостан, за 2018 год в связи с предоставлением налоговых льгот, установленных федеральным законодательством, составила 36 373 тыс. рублей. Основную сумму льгот в размере 31 637 тыс. рублей (87%) составляет  категория 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которая установлена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. Начиная с 2017 года, налоговая база по земельному налогу уменьшается на величину кадастровой стоимости 600 кв. м. площади одного земельного участка, находящегося в собственности, постоянном (бессрочном) пользовании или пожизненном наследуемом владении налогоплательщ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терь от предоставления налоговых льгот, установленных федеральным законодательством категориям физических лиц оценивается в каждом году на период 2020-2022 годы в размере 37 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овых льгот для категорий налогоплательщиков - физических лиц, установленных решением Совета городского округа город Уфа Республики Башкортостан, составила за 2018 год 4 618 тыс. рублей, или 54,7 % от общей суммы налоговых льгот, предоставленных решением Совета городского округа город Уфа Республики Башкортостан по земельному налогу, в 2017 году - 5 798 тыс. рублей, уменьшение суммы льгот на 1 18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оговым вычетам, которые установлены органами местного самоуправления, для катег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ои Социалистического Труда, ветераны труда, ветераны военной службы: сумма льгот за 2018 год составила 3 732 тыс. рублей, или 44,2 % от общей суммы налоговых льгот, предоставленных решением Совета городского округа город Уфа Республики Башкортостан по земельному налогу, в 2017 году – 5 17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дители (усыновители, опекуны, попечители), имеющие детей-инвалидов: сумма льгот за 2018 год составила 43 тыс. рублей, в 2017 году – 401 тыс. рубл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ети-сироты и дети, оставшиеся без попечения родителей, сумма льготы 3 тыс. рублей, в 2017 году – 6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усыновители, опекуны, попечители) и дети в возрасте до 18 лет в многодетных семьях, имеющих трех и более детей, сумма льгот в 2018 году составила 840 тыс. рублей, в 2017 году – 15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оценки эффективности предоставляемых льгот (планируемых к предоставлению) налоговых льгот и ставок налога по местным налогам, в отношении групп населения (физических лиц, не являющихся предпринимателями без образования юридического лица) оценка бюджетной эффективности не произ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тся сохранить льготные категории физических лиц по земельному налогу, установленные решением Совета городского округа город Уфа Республики Башкортостан, на 2020-2022 годы. Сумма потерь от предоставления налоговых льгот категориям физических лиц оценивается в каждом году на период 2020-2022 годы в размере 4 70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вышеуказанным протоколом в качестве меры государственной поддержки семей с детьми и детей-сирот, подготовлен проект решения, дополняющий установленный ранее перечень категорий, лицами в возрасте до 24 лет, обучающихся по очной форме обуче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ред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хранить льготы по налогу на имущество физических лиц, установленные решением Совета городского округа город Уфа Республики Башкортостан от 26.11.2014 № 37/4 «О налоге на имущество физических лиц», на 2020-2022 годы; расширить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категорий, лицами в возрасте до 24 лет, обучающихся по очной форме обучения в организациях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земельному налогу сохранить льготы по категории «детские оздоровительные учреждения, независимо от источников финансирования» на 2020-2022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хранить льготные категории физических лиц по земельному налогу на 2020-2022 годы; расширить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категорий, лицами в возрасте до 24 лет, обучающихся по очной форме обучения в организациях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потерь бюджета городского округа от предоставления льгот по местным налогам на период 2020-2022 годы оценивается в размере 264 200 тыс. рублей ежегод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логу на имущество физических лиц в размере 182 50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федеральным законодательством - 179 00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ных решением Совета городского округа город Уфа Республики Башкортостан - 3 50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земельному налогу в размере 81 70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федеральным законодательством - 73 0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ных решением Совета городского округа город Уфа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– 4 00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изических лиц –  4 700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потерь бюджета городского округа город Уфа Республики Башкортоста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-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 от предоставленных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тыс. 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5"/>
        <w:gridCol w:w="1559"/>
        <w:gridCol w:w="1843"/>
        <w:gridCol w:w="141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 бюджета городского округа город Уфа Республики Башкортостан, учтенные при формирова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 864 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 178 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 504 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 доходов бюджета городского округа город Уфа –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2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емельному нал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7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логу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потерь в общей сумме налоговых доходов (в процен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-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240" w:after="180"/>
      <w:jc w:val="center"/>
    </w:pPr>
    <w:rPr>
      <w:rFonts w:ascii="Times New Roman" w:hAnsi="Times New Roman" w:eastAsia="Times New Roman" w:cs="Times New Roman"/>
      <w:b/>
      <w:bCs/>
      <w:spacing w:val="-4"/>
      <w:sz w:val="17"/>
      <w:szCs w:val="17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41" w:before="0" w:after="0"/>
    </w:pPr>
    <w:rPr>
      <w:rFonts w:ascii="NewtonC;Times New Roman" w:hAnsi="NewtonC;Times New Roman" w:eastAsia="Times New Roman" w:cs="Newton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Pa111">
    <w:name w:val="Pa11+1"/>
    <w:basedOn w:val="Default"/>
    <w:next w:val="Default"/>
    <w:qFormat/>
    <w:pPr>
      <w:spacing w:lineRule="atLeast" w:line="241"/>
    </w:pPr>
    <w:rPr>
      <w:rFonts w:ascii="Trebuchet MS" w:hAnsi="Trebuchet MS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9:00Z</dcterms:created>
  <dc:creator>Айсылыу Н. Гаскарова</dc:creator>
  <dc:description/>
  <dc:language>en-US</dc:language>
  <cp:lastModifiedBy>Шарипова Эльвира Рахимьяновна</cp:lastModifiedBy>
  <cp:lastPrinted>2019-08-22T09:20:00Z</cp:lastPrinted>
  <dcterms:modified xsi:type="dcterms:W3CDTF">2019-08-22T04:29:00Z</dcterms:modified>
  <cp:revision>2</cp:revision>
  <dc:subject/>
  <dc:title/>
</cp:coreProperties>
</file>